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MEXIQUE :</w:t>
      </w:r>
    </w:p>
    <w:p>
      <w:pPr>
        <w:pStyle w:val="Normal"/>
        <w:jc w:val="center"/>
        <w:rPr>
          <w:rFonts w:ascii="Times New Roman" w:hAnsi="Times New Roman" w:cs="Times New Roman"/>
          <w:b/>
          <w:b/>
          <w:sz w:val="24"/>
        </w:rPr>
      </w:pPr>
      <w:r>
        <w:rPr>
          <w:rFonts w:cs="Times New Roman" w:ascii="Times New Roman" w:hAnsi="Times New Roman"/>
          <w:b/>
          <w:sz w:val="24"/>
        </w:rPr>
        <w:t>la faillite du néolibéralis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ans les années 50, les agences internationales de développement soucieuses de l’explosion démographique dans les pays du tiers-monde mettent au point un programme de développement appelé “révolution verte”. Pour expérimenter ce modèle de production agricole, l’Inde et le Mexique seront choisis comme laboratoires. Issue de la théorie de la modernisation, dans le contexte de la guerre froide, la révolution verte se veut un modèle “miracle” pour endiguer  la faim dans le monde. Enthousiastes à l’idée  de passer du tiers-monde  au “premier monde”, les gouvernements des pays défavorisés suivront à la lettre les directives de cette modernisation agricole  imposée par le cartel des pays riches. Nous verrons plus tard, quelles seront pour le Mexique, les conséquences et les répercussions, jusqu’à la dépression d’aujourd’hui, de cette première tentative de modernisation. Il nous faut tout d’abord remonter dans le temps afin de mieux saisir la situation de crise actuell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L’histoire agricole mexicaine est jalonnée d’injustices d’où découlera une longue tradition de réformes agraires. Dés 1911, les masses paysannes dans l’État de Morélos se mobilisent contre l’usurpation de leurs terres par quelques familles de puissants cultivateurs. Sous la bannière d’Emiliano Zapata, les paysans autochtones de Morélos prendront les armes et revendiqueront la première réforme agraire: le plan d’Ayala. Ce document rédigé par Zapata exige la récupération des terres usurpées et le droit aux “campesinos” de posséder collectivement la terre sous forme de terrains inaliénables et imprescriptibles : les “ejidos”. Il faudra attendre la constitution de 1917 et son article 27 pour que ce projet en faveur d’une propriété collective trouve un écho. Mais l’article 27 ne sera qu’un c</w:t>
      </w:r>
      <w:r>
        <w:rPr>
          <w:rFonts w:cs="Times New Roman" w:ascii="Times New Roman" w:hAnsi="Times New Roman"/>
        </w:rPr>
        <w:t>ompromis étant donné les ambiguïtés</w:t>
      </w:r>
      <w:r>
        <w:rPr>
          <w:rFonts w:cs="Times New Roman" w:ascii="Times New Roman" w:hAnsi="Times New Roman"/>
          <w:sz w:val="24"/>
        </w:rPr>
        <w:t xml:space="preserve"> du texte de la réforme au sujet de la propriété individuelle privée. Malgré tout, le président Lazaro Cardenas, entre 1936 et 1940, s’inspirera de cette loi en distribuant des millions d’hectares aux communautés paysannes dépossédées à travers tout le pays. Cette initiative généreuse n’aura malheureusement pas de suite, les gouvernements qui succéderont à Cardenas renforceront les privilèges de l’oligarchie rurale. C’est dans ce contexte favorable aux gros propriétaires que sera adopté le modèle de la révolution verte. Derrière le succès de ce système importé des États-Unis, (la croissance agricole entre 1940 et 1965 augmentera de 6% par an ), se cachent des effets pervers qui donneront naissance non seulement à une crise agricole, mais également  à une crise écolog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liste des effets  négatifs qui ont accompagné la mode</w:t>
      </w:r>
      <w:r>
        <w:rPr>
          <w:rFonts w:cs="Times New Roman" w:ascii="Times New Roman" w:hAnsi="Times New Roman"/>
        </w:rPr>
        <w:t xml:space="preserve">rnisation du Mexique est longue </w:t>
      </w:r>
      <w:r>
        <w:rPr>
          <w:rFonts w:cs="Times New Roman" w:ascii="Times New Roman" w:hAnsi="Times New Roman"/>
          <w:sz w:val="24"/>
        </w:rPr>
        <w:t>comme la progressive désintégration sociale et économique du monde paysan et autochtone, sans oublier la dégradation de leur écosystème. Ajouté à cela des conséquences écologiques résultant d’une industrialisation et urbanisation anarchique</w:t>
      </w:r>
      <w:r>
        <w:rPr>
          <w:rFonts w:cs="Times New Roman" w:ascii="Times New Roman" w:hAnsi="Times New Roman"/>
        </w:rPr>
        <w:t>s</w:t>
      </w:r>
      <w:r>
        <w:rPr>
          <w:rFonts w:cs="Times New Roman" w:ascii="Times New Roman" w:hAnsi="Times New Roman"/>
          <w:sz w:val="24"/>
        </w:rPr>
        <w:t xml:space="preserve">. Il est important de ne pas dissocier l’analyse sociale de celle de l’écologie, afin que cette dernière ne soit pas réduite à ses préoccupations habituelles mais soit considérée dans une perspective plus globale à l’intérieur d’un système en interaction. Il faut souligner également un point important de la Constitution de 1917 qui tient pour patrimoine public les ressources naturelles renouvelables. En effet, pour les autochtones la terre n’est pas un bien à acquérir, mais un bien social et collectif attribué à chacun, dont on doit respecter le caractère sacré. Malgré tout, ce patrimoine naturel ne dispose d’aucun système cohérent et efficace pour son exploitation et sa production. Le mouvement de modernisation, basé sur la loi du profit à court terme, importé des pays capitalistes industriels possède des techniques inadaptées à l’environnement écologiste, social et culturel du Mexique. L’élevage extensif des bovins est un bon exemple de ces inadéquations. Le bétail est dévoreur d’espace, près de la moitié du territoire national est consacré à l’élevage. Le surpâturage rend la terre incultivable et provoque l’érosion des sols. Pour satisfaire le besoin croissant en pâturages, on réalise des déboisements industriels dans les forêts tropicales en détruisant en même temps la richesse de leur écosystème. Cet engrenage dramatique a commencé  avec l’adoption d’un système de production agricole importé des États-Unis dont nous avons parlé auparavant: la révolution verte. Ce modèle agraire américain a pour but d’améliorer la productivité par tous les moyens d’une agriculture industrielle (génétique, engrais et pesticides) sans se soucier des effets négatifs à long terme sur l’écosystème et ses habitants. Dans les pays industrialisés, on connaît aujourd’hui les limites de cette agriculture intensive et ses retombées néfastes pour l’écologie. D’autre part, il est absurde voire nuisible d’appliquer ce modèle aux pays en voie de développement sans tenir compte de la réalité écologique, sociale et culturelle de ces pays.  L’inadéquation de ce système au Mexique est totale. Derrière les chiffres triomphateurs du “miracle mexicain” se cache une faillite sociale et écologique. Relevons maintenant quelques incohérences de cette  première modernisation.  La révolution verte est basée sur une monoculture extensive qui nécessite des grandes surfaces planes et des pluies régulières, alors que le Mexique a une tradition ancestrale de polyculture où 45% de la population agricole vit dans des régions au relief accidenté et aux pluies aléatoires. Par ces caractéristiques mêmes, ce système est en fait uniquement applicable aux gros propriétaires mexicains. Ces derniers vont s’approprier l’aide des fonds publics et agrandir ainsi leurs “fincas”, les domaines agricoles qui vont devenir des “latifundia” au dessus des limites légales (150 hectares) déguisées par des fractionnements familiaux. On favorise également la culture du blé au détriment de celles du maïs et du haricot : les cultures traditionnelles par excellence du Mexique. De cause à effet, les masses paysannes vont s’appauvrir tandis que les caciques et autres privilégiés ne cesseront de </w:t>
      </w:r>
      <w:r>
        <w:rPr>
          <w:rFonts w:cs="Times New Roman" w:ascii="Times New Roman" w:hAnsi="Times New Roman"/>
        </w:rPr>
        <w:t>s’enrichir. L’i</w:t>
      </w:r>
      <w:r>
        <w:rPr>
          <w:rFonts w:cs="Times New Roman" w:ascii="Times New Roman" w:hAnsi="Times New Roman"/>
          <w:sz w:val="24"/>
        </w:rPr>
        <w:t>négalité sociale et ses violences se renforceront. En 1960, on constate le caractère hautement éphémère de la révolution verte : 8</w:t>
      </w:r>
      <w:r>
        <w:rPr>
          <w:rFonts w:cs="Times New Roman" w:ascii="Times New Roman" w:hAnsi="Times New Roman"/>
        </w:rPr>
        <w:t>3% des agriculteurs mexicains ne</w:t>
      </w:r>
      <w:r>
        <w:rPr>
          <w:rFonts w:cs="Times New Roman" w:ascii="Times New Roman" w:hAnsi="Times New Roman"/>
          <w:sz w:val="24"/>
        </w:rPr>
        <w:t xml:space="preserve"> peuvent maintenir leurs familles qu’à un niveau de subsistance, ou même d’infrasubsistance. Ce système de modernisation est aussi responsable de la carence de spécialistes mexicains en polyculture, agriculture de terrasse ou en milieu tropical. Responsable également, des effets écologiques de l’implantation forcée du modèle dans des régions inappropriées. L’exploitation des boisés reproduit une fois de plus </w:t>
      </w:r>
      <w:r>
        <w:rPr>
          <w:rFonts w:cs="Times New Roman" w:ascii="Times New Roman" w:hAnsi="Times New Roman"/>
        </w:rPr>
        <w:t>le schéma de production importé</w:t>
      </w:r>
      <w:r>
        <w:rPr>
          <w:rFonts w:cs="Times New Roman" w:ascii="Times New Roman" w:hAnsi="Times New Roman"/>
          <w:sz w:val="24"/>
        </w:rPr>
        <w:t xml:space="preserve"> : on exploite qu’une espèce ou deux tout en délaissant les autres. Nous avons vu que l’expansion de l’agriculture et de l’élevage était la principale cause de la destruction des zones tropicales, à ce problème écologique majeur, s’ajoute les pollutions provoquées par le phénomène de centralisation industrielle et urbaine. La concentration urbaine s’est effectivement accélérée dans les années 60, quand la modernisation a provoqué la ruine des paysans (ejidatarios) qui, quittant leurs terres sont partis en ville à la recherche d’un emploi. Les plus “chanceux” trouveront un travail pénible dans une usine américaine, les autres iront rejoindre le flot grossissant des sans-emploi en périphérie des villes. La concentration industrielle est également à l’origine de graves pollutions sur tous les écosystèmes ( aquatiques, forestiers, agricoles), sans omettre la pollution alarmante de l’air en ville.</w:t>
      </w:r>
    </w:p>
    <w:p>
      <w:pPr>
        <w:pStyle w:val="Normal"/>
        <w:jc w:val="both"/>
        <w:rPr/>
      </w:pPr>
      <w:r>
        <w:rPr>
          <w:rFonts w:cs="Times New Roman" w:ascii="Times New Roman" w:hAnsi="Times New Roman"/>
          <w:sz w:val="24"/>
        </w:rPr>
        <w:t>L’héritage est lourd, les mauvaises habitudes sont prises, tous les secteurs agro-alimentaires sont touchés. L’appareil de production se trouve orienté vers la satisfaction des demandes de l’industrie et de l’exportation et non vers celle des besoins alimentaires de la population. Malgré l’importante richesse de ces ressources naturelles et à cause de leur exploitation irrationnelle au bénéfice des pays extérieurs, le Mexique est désormais obligé pour nourrir sa population croissante d’importer d’énormes quantités d</w:t>
      </w:r>
      <w:r>
        <w:rPr>
          <w:rFonts w:cs="Times New Roman" w:ascii="Times New Roman" w:hAnsi="Times New Roman"/>
        </w:rPr>
        <w:t>’aliments. Toledo</w:t>
      </w:r>
      <w:r>
        <w:rPr>
          <w:rFonts w:cs="Times New Roman" w:ascii="Times New Roman" w:hAnsi="Times New Roman"/>
          <w:sz w:val="24"/>
        </w:rPr>
        <w:t xml:space="preserve"> agronome mexicain a démontré qu’il existe une autre alternative à un modèle capitaliste pur et dur, source d’injustices et d’inégalités. Une alternative pertinente fondée sur l’immense potentiel alimentaire de l’écosystème mexicain et son exploitation rationnelle en respectant les traditions et les lois naturelles</w:t>
      </w:r>
      <w:r>
        <w:rPr>
          <w:rFonts w:cs="Times New Roman" w:ascii="Times New Roman" w:hAnsi="Times New Roman"/>
        </w:rPr>
        <w:t xml:space="preserve">. </w:t>
      </w:r>
      <w:r>
        <w:rPr>
          <w:rFonts w:cs="Times New Roman" w:ascii="Times New Roman" w:hAnsi="Times New Roman"/>
          <w:sz w:val="24"/>
        </w:rPr>
        <w:t>Ce potentiel alimentaire se retrouve le long des côtes mexicaines avec ses 600 espèces de poissons; dans ses déserts, ses maquis et ses for</w:t>
      </w:r>
      <w:r>
        <w:rPr>
          <w:rFonts w:cs="Times New Roman" w:ascii="Times New Roman" w:hAnsi="Times New Roman"/>
        </w:rPr>
        <w:t>êts tropicales où poussent à l’é</w:t>
      </w:r>
      <w:r>
        <w:rPr>
          <w:rFonts w:cs="Times New Roman" w:ascii="Times New Roman" w:hAnsi="Times New Roman"/>
          <w:sz w:val="24"/>
        </w:rPr>
        <w:t>tat sauvage des centaines d’espèces végétales dont certaines à valeur hautement nutritive. Toledo propose un début de réponse en invitant à une action politique, écologique de concert avec un projet national. Il souligne l’urgence de cette politique en constatant la dégradation prononcée des ressources naturelles opposée à l’expansion démographique. Toledo demande  à l’État de régler l’usage des ressources naturelles en adoptant de nouvelles mesures législatives et une stratégie innovatrice en matière de science et de technologie agricole. Le tout basé sur l’écologie et en harmonie avec les cultures traditionnelles. Sur le point concernant l’intervention de l’État, on peut rester sceptique quant à son efficacité, connaissant la mauvaise foi et la corruption des successifs gouvernements mexicains. Cette demande n’est pas utopiste si l’on considère qu’il y a un nouvel espace politique. La récente lutte des habitants de Vera Cruz contre l’inutilité d’une centrale nucléaire ouvre une porte à l’espoir de ce nouvel espace politique dont l’écologie devra faire part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aminons maintenant les rouages pernicieux de l’économie néo-libérale capitaliste appliquée une fois encore aux pays en voie de développement d’Amérique Latine. Cette autre modernisation imposée par les pays riches n’a fait que renforcer et augmenter brutalement des inégalités sociales déjà présentes. Au Mexique l’adoption de ce modèle néo-libéral concorde avec l’arrivée au pouvoir de M. Miguel De la Madrid en 1982. Ce dernier orchestre une vaste campagne de privatisation. L’État est littéralement dépouillé de la plupart de ses entreprises publiques. Dans cette vente sauvage M. De la Madrid n’a pas oublié ses amis, qui se partagent la plus grosse part du gâteau national. Dix grands groupes financiers vont émerger de cette privatisation frauduleuse et contrôler 71 % des actions cotées à la Bourse de Mexico. Entre 1988 et 1994, le président Carlos Salinas de Gortari poursuivra cette politique néo-libérale. La place boursière de Mexico sera submergée par les capitaux étrangers attirés par une spéculation facile. Pas un seul dollar de cette manne prodigieuse ne sera investit dans les infrastructures locales ou à la création d’emplois. De l’autre côté de la barrière, les décideurs occidentaux se félicitent de ce “</w:t>
      </w:r>
      <w:r>
        <w:rPr>
          <w:rFonts w:cs="Times New Roman" w:ascii="Times New Roman" w:hAnsi="Times New Roman"/>
          <w:i/>
          <w:sz w:val="24"/>
        </w:rPr>
        <w:t>redressement économique</w:t>
      </w:r>
      <w:r>
        <w:rPr>
          <w:rFonts w:cs="Times New Roman" w:ascii="Times New Roman" w:hAnsi="Times New Roman"/>
          <w:sz w:val="24"/>
        </w:rPr>
        <w:t>”. En mai 1994, l’Organisation de coopération et de développement économiques (OCDE) décidera, à titre de récompense de faire du Mexique le vingt-cinquième membre du groupe des nations les plus riches du monde. Sept mois plus tard, ce sera la faillite financière... Nous pouvons suivre les mécanismes et les effets délétères de cette néo-libéralisation de l’économie. Tout débute, comme nous l’avons observé, par une privatisation des entreprises publiques et une arrivée massive de capitaux étrangers. Ces investisseurs extérieurs se réjouissent de maximiser leurs profits grâce aux taux d’intérêts très élevés : jusqu’à 19 % en Amérique latine contre 2 % en Europe et aux États-Unis. Après avoir enregistré leurs bénéfices, au moindre frémissement du marché, ces investisseurs émigrent à nouveau vers d’autres places boursières prometteuses. Un pays d’accueil comme le Mexique se retrouvera ainsi orphelin et déficitaire de plusieurs milliards de dollars. Ce Yo-Yo financier spéculatif aura pour effet de provoquer des licenciements dans les entreprises. Quant aux privatisations, elles ont un triple effet négatif sur le pays concerné : accroissement du chômage, détérioration de la balance des paiements et perte de l’indépendance nationale. Elles ont également favorisé le partage inégal du patrimoine public comme au Mexique où sur cent millions de personnes, 10 % possèdent 70 % du revenu national tandis que les 90 % autres se partagent le reste. Cette spéculation financière n’aura jamais autant prospéré que durant ces dernières décennies jusqu’à son apogée d’aujourd’hui. Le total quotidien des opérations financières mondiales est estimé à 1500 milliards de dollars dont 95 % relèvent de la spéculation pure : rien n’est acheté, vendu ou produit; seul l’argent change de mains. Les gouvernements du tiers-monde complice se soumettent au diktat de cette mondialisation économique issue des doctrines néo-libérales. Au Mexique, les effets de cette politique sont désastreux, une grande partie de la population se retrouve marginalisée, l’écart entre les riches et les pauvres ne cessent de s’accroître. De surcroît, les bailleurs de fonds internationaux demandent des coupures drastiques dans les dépenses publiques (éducation, santé, logement et aide sociale), de libérer les prix et de geler les salaires. Le néolibéralisme a ainsi préparé le terrain pour nos investisseurs étrangers qui désirent implanter leurs centres de production dans des pays où ils peuvent bénéficier d’une importante main-d’oeuvre à bon marché et malléable, faute de syndicats puissants. Si ce n’est pas suffisant, les gouvernants des pays d’accueil prendront des mesures budgétaires en faveur des investisseurs (avantages fiscaux, participation aux coûts, etc...) tandis que les crédits affectés à la lutte contre la pauvreté se raréfient. La pieuvre néo-libérale, si je puis m’exprimer ainsi, ne se contente pas seulement des ressources humaines mais déploie également ses tentacules sur l’environnement dont elle capte les ressources une à une : mines, pétrole, pêches, forêts, agriculture. Cette mainmise sur les ressources naturelles s’accompagne de dégâts écologiques majeurs, dus à une exploitation intensive et irrationnelle fondée toujours sur la loi du profit à court terme. Cet afflux de capitaux étrangers, dans lequel certains voudraient voir un indice de développement, n’est en fait qu’une opération spéculative opportuniste qui ne fera qu’aggraver la pauvreté existante et y puisera même ses forces jusqu’à laisser le pays hôte exsang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tableau semblerait bien sombre, si du Mexique justement, n’était venu un peu d’espoir, avec la remise en question radicale du néolibéralisme triomphant, par ceux qui ont toujours été les plus durement touchés par ces injustices : les populations paysannes et indiennes. Les insurgés autochtones du Chiapas héritiers d’Emiliano Zapata, choisissent le 1er janvier 1994, date symbolique de la mise en vigueur du traité de l’Alena (Accord de libre-échange nord-américain), pour pousser leurs cris de révolte : Basta ! (Assez !). Que s’était-il passé ? Nous avons vu que sous la présidence de Carlos Salinas de Gortari, le processus de la modernisation néo-libérale s’est emballé, jusqu’à l’inexcusable décision d’abolir le fameux article 27 qui définissait l’inaliénabilité des terres Amérindiennes. Cette nouvelle épreuve venant s’ajouter à plusieurs siècles d’iniquités fera prendre les armes et la parole à ceux que la modernisation avait toujours oubliés et méprisés. Leur cri de révolte trouvera un écho universel. Les premières revendications de l’armée zapatistes sont claires : élection libre, démission du gouvernement, le droit des femmes et la dénonciation des conditions de vie dans l’État du Chiapas. La question agraire est également  vitale pour les autochtones du Chiapas. En effet, le problème de la pression sur la terre par l’élevage intensif dont nous avons parlé auparavant, se fait cruellement ressentir au Chiapas plus que partout ailleurs. Au fil des années, l’espace agricole Amérindien s’est rétrécit au profit de quelques familles d’éleveurs chiapanèques qui pour maintenir leur système oligarchique n’hésiteront pas à faire régner la terreur par la violence et la corruption. La libéralisation économique a également favorisé le pillage et l’exportation des nombreuses richesse naturelles du Chiapas. La population et l’infrastructure locale ne touchera aucun bénéfice de ces opérations commerciales, sinon des retombées néfastes pour l’environnement. Parallèlement, sous le prétexte de protéger la forêt, l’État mexicain interdit aux paysans la coupe des arbres, les privant ainsi de leur seul combustible de chauffage. Dès lors, pour citer Noam Chomsky, nous découvrons “un monde complètement surréel”. Un monde où l’injustice n’existe pas, un monde où la devise zapatiste, à  l’élégante générosité :  “Tout pour tous Rien pour nous.” n’a pas sa place. La mondialisation de l’économie se fait au détriment du tiers-monde mais également en la défaveur des pays occidentaux, accroissant le nombre d’exclus dans le monde entier. Par leur contenu, les revendications zapatistes répondent d’une façon frappante à la question agraire et environnementale : “Sera sujette à affectation agraire révolutionnaire toute étendue de terrain excédant 100 hectares en mauvais État ou 50 hectares en bon État. Ne ferons pas l’objet d’affectation agraire les terres communales, ejidos ou terrain appartenant aux coopératives populaires. Les terres affectées devront être travaillées en collectivité. Les groupes bénéficiant de cette Loi agraire devront se consacrer de préférence à la production collective des aliments nécessaires au peuple mexicain : maïs, haricots, etc....</w:t>
      </w:r>
    </w:p>
    <w:p>
      <w:pPr>
        <w:pStyle w:val="Normal"/>
        <w:jc w:val="both"/>
        <w:rPr>
          <w:rFonts w:ascii="Times New Roman" w:hAnsi="Times New Roman" w:cs="Times New Roman"/>
          <w:sz w:val="24"/>
        </w:rPr>
      </w:pPr>
      <w:r>
        <w:rPr>
          <w:rFonts w:cs="Times New Roman" w:ascii="Times New Roman" w:hAnsi="Times New Roman"/>
          <w:sz w:val="24"/>
        </w:rPr>
        <w:t>Les excédents de production pourront être exportés vers d’autres pays s’il n’y a pas de demande nationale pour le produit concerné. Les grandes entreprises agricoles seront expropriées et passeront aux mains du peuple mexicain. Les zones de jungle vierge et les forêts seront préservées, et les campagnes de reboisement seront menées. Les sources, rivières, lacs et mers sont propriétés collectives du peuple mexicain en les préservant de la pollution et en punissant leur mauvaise utilisation. La réforme saliniste de l’article 27 doit être annulée. Il est primordial que toutes les communes du Chiapas disposent des bienfaits de l’énergie électrique et qu’un pourcentage des revenus de la commercialisation du pétrole du Chiapas soit attribué à des travaux d’infrastructure industrielle, agricole, commerciale et sociale pour le bénéfice de tous les habitants du Chiapas. Nouveau pacte entre les membres de la fédération mettant un terme au centralisme et reconnaissant l’autonomie des communautés indien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s zapatistes n’oublient pas non plus de rejeter le néolibéralisme et ses modernisations importées : “Révision du Traité de libre commerce signé avec le Canada et les États-Unis puisqu’en l’État il ne prend pas en considération les populations indigènes et les condamne à mort pour absence de toute qualification professionnelle. En tant que peuple indigène, qu’on nous laisse nous organiser et nous gouverner de façon autonome parce que nous ne voulons plus être soumis à la volonté des puissants du pays ou de l’étranger. Liberté ! Justice! Démocratie !” Le cri de révolte de ce mouvement de révolte Amérindien, par sa défiance aux puissants de ce monde, se devait de trouver une résonance universelle, illustrée par  une déclaration proposant la création d’un réseau intercontinental de résistance au néolibéralis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s derniers mois l’ambiance politique s’est durcie.  Quand j’ai quitté le Chiapas, le nouveau gouverneur de l’État proposait un plan de “réconciliation” assorti d’une consultation “populaire”. En fait, une vulgaire esbroufe qui servira d’alibi pour en finir avec les zapatistes : faisons la guerre pour préparer la paix. La pression de l’armée, les élections présidentielles proches et les contrats juteux des investisseurs étrangers vont certainement pousser Ernesto Zedillo, président du Mexique, à donner son feu vert  pour l’attaque finale. Il comptait sur une nouvelle guerre dans le Golfe, qui aurait attiré l’attention des médias, celle-ci n’a pas eu lieu. Dans peu de temps, l’hallali sera quand même sonné et comme pour l’Algérie, l’opinion internationale se drapera une fois de plus dans le manteau de l’ind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L Bitton</w:t>
      </w:r>
    </w:p>
    <w:p>
      <w:pPr>
        <w:pStyle w:val="Normal"/>
        <w:jc w:val="both"/>
        <w:rPr>
          <w:rFonts w:ascii="Times New Roman" w:hAnsi="Times New Roman" w:cs="Times New Roman"/>
        </w:rPr>
      </w:pPr>
      <w:hyperlink r:id="rId2">
        <w:r>
          <w:rPr>
            <w:rStyle w:val="InternetLink"/>
            <w:rFonts w:cs="Arial" w:ascii="Arial" w:hAnsi="Arial"/>
            <w:sz w:val="22"/>
          </w:rPr>
          <w:t>padamien@microtec.net</w:t>
        </w:r>
      </w:hyperlink>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 xml:space="preserve">Sources bibliograph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ILES, James</w:t>
      </w:r>
    </w:p>
    <w:p>
      <w:pPr>
        <w:pStyle w:val="Normal"/>
        <w:jc w:val="both"/>
        <w:rPr>
          <w:rFonts w:ascii="Times New Roman" w:hAnsi="Times New Roman" w:cs="Times New Roman"/>
        </w:rPr>
      </w:pPr>
      <w:r>
        <w:rPr>
          <w:rFonts w:cs="Times New Roman" w:ascii="Times New Roman" w:hAnsi="Times New Roman"/>
        </w:rPr>
        <w:t>1996 : "Main basse sur le Mexique", Le Monde diplomatique, août, no 509, pp. 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OMSKY, Noam</w:t>
      </w:r>
    </w:p>
    <w:p>
      <w:pPr>
        <w:pStyle w:val="Normal"/>
        <w:jc w:val="both"/>
        <w:rPr>
          <w:rFonts w:ascii="Times New Roman" w:hAnsi="Times New Roman" w:cs="Times New Roman"/>
        </w:rPr>
      </w:pPr>
      <w:r>
        <w:rPr>
          <w:rFonts w:cs="Times New Roman" w:ascii="Times New Roman" w:hAnsi="Times New Roman"/>
        </w:rPr>
        <w:t>1996 : Un monde complètement surréel, Montréal, Editions Edam, 46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MONT, René et Marie-France MOTTIN</w:t>
      </w:r>
    </w:p>
    <w:p>
      <w:pPr>
        <w:pStyle w:val="Normal"/>
        <w:jc w:val="both"/>
        <w:rPr>
          <w:rFonts w:ascii="Times New Roman" w:hAnsi="Times New Roman" w:cs="Times New Roman"/>
        </w:rPr>
      </w:pPr>
      <w:r>
        <w:rPr>
          <w:rFonts w:cs="Times New Roman" w:ascii="Times New Roman" w:hAnsi="Times New Roman"/>
        </w:rPr>
        <w:t>1981 : "Mystification et imposture de la révolution verte (1940-1966)", dans Dumont, R., et M-F Mottin, Le mal-développement en Amérique Latine : Mexique,Colombie, Brésil, Paris, Editions du Seuil, pp 47-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LDSMITH, Edward</w:t>
      </w:r>
    </w:p>
    <w:p>
      <w:pPr>
        <w:pStyle w:val="Normal"/>
        <w:jc w:val="both"/>
        <w:rPr>
          <w:rFonts w:ascii="Times New Roman" w:hAnsi="Times New Roman" w:cs="Times New Roman"/>
        </w:rPr>
      </w:pPr>
      <w:r>
        <w:rPr>
          <w:rFonts w:cs="Times New Roman" w:ascii="Times New Roman" w:hAnsi="Times New Roman"/>
        </w:rPr>
        <w:t>1996 : "Le pourvoir des transnationales", Le Monde diplomatique, avril, no 505, pp.18-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OD, Aurore (dir.)</w:t>
      </w:r>
    </w:p>
    <w:p>
      <w:pPr>
        <w:pStyle w:val="Normal"/>
        <w:jc w:val="both"/>
        <w:rPr>
          <w:rFonts w:ascii="Times New Roman" w:hAnsi="Times New Roman" w:cs="Times New Roman"/>
        </w:rPr>
      </w:pPr>
      <w:r>
        <w:rPr>
          <w:rFonts w:cs="Times New Roman" w:ascii="Times New Roman" w:hAnsi="Times New Roman"/>
        </w:rPr>
        <w:t>1994 : Feu Maya. Le soulèvement au Chiapas, Paris, Editions Ethnies 16-17, 318 p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DAL, Marie-José</w:t>
      </w:r>
    </w:p>
    <w:p>
      <w:pPr>
        <w:pStyle w:val="Normal"/>
        <w:jc w:val="both"/>
        <w:rPr>
          <w:rFonts w:ascii="Times New Roman" w:hAnsi="Times New Roman" w:cs="Times New Roman"/>
        </w:rPr>
      </w:pPr>
      <w:r>
        <w:rPr>
          <w:rFonts w:cs="Times New Roman" w:ascii="Times New Roman" w:hAnsi="Times New Roman"/>
        </w:rPr>
        <w:t>1994 : A l'ombre de Zapata. Vivre et mourir au Chiapas, Montréal, Editions de la Pleine Lune, 272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RAS, James</w:t>
      </w:r>
    </w:p>
    <w:p>
      <w:pPr>
        <w:pStyle w:val="Normal"/>
        <w:jc w:val="both"/>
        <w:rPr>
          <w:rFonts w:ascii="Times New Roman" w:hAnsi="Times New Roman" w:cs="Times New Roman"/>
        </w:rPr>
      </w:pPr>
      <w:r>
        <w:rPr>
          <w:rFonts w:cs="Times New Roman" w:ascii="Times New Roman" w:hAnsi="Times New Roman"/>
        </w:rPr>
        <w:t>1994 : "Afflux de capitaux étrangers, appauvrissement des citoyens", Le Monde diplomatique, janvier, pp.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S-COMMANDANT MARCOS</w:t>
      </w:r>
    </w:p>
    <w:p>
      <w:pPr>
        <w:pStyle w:val="Normal"/>
        <w:jc w:val="both"/>
        <w:rPr>
          <w:rFonts w:ascii="Times New Roman" w:hAnsi="Times New Roman" w:cs="Times New Roman"/>
        </w:rPr>
      </w:pPr>
      <w:r>
        <w:rPr>
          <w:rFonts w:cs="Times New Roman" w:ascii="Times New Roman" w:hAnsi="Times New Roman"/>
        </w:rPr>
        <w:t>1995 : Ya basta ! Les insurgés zapatistes racontent un an de révolte au Chiapas, Paris, Editions Dagorno, 480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LEDO, Victor Manuel</w:t>
      </w:r>
    </w:p>
    <w:p>
      <w:pPr>
        <w:pStyle w:val="Normal"/>
        <w:jc w:val="both"/>
        <w:rPr>
          <w:rFonts w:ascii="Times New Roman" w:hAnsi="Times New Roman" w:cs="Times New Roman"/>
        </w:rPr>
      </w:pPr>
      <w:r>
        <w:rPr>
          <w:rFonts w:cs="Times New Roman" w:ascii="Times New Roman" w:hAnsi="Times New Roman"/>
        </w:rPr>
        <w:t>1989 : "Mexique : la crise écologique" dans Critiques socialistes, no 5, pp.119-136</w:t>
      </w:r>
    </w:p>
    <w:sectPr>
      <w:footerReference w:type="default" r:id="rId3"/>
      <w:type w:val="nextPage"/>
      <w:pgSz w:w="12240" w:h="15840"/>
      <w:pgMar w:left="1134"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CA"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ien@microtec.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08:00Z</dcterms:created>
  <dc:creator/>
  <dc:description/>
  <dc:language>en-US</dc:language>
  <cp:lastModifiedBy>Patrick Damien</cp:lastModifiedBy>
  <cp:lastPrinted>1998-03-22T15:22:00Z</cp:lastPrinted>
  <dcterms:modified xsi:type="dcterms:W3CDTF">1998-03-22T21:20:00Z</dcterms:modified>
  <cp:revision>29</cp:revision>
  <dc:subject/>
  <dc:title/>
</cp:coreProperties>
</file>