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ivre de bord-2</w:t>
      </w:r>
    </w:p>
    <w:p>
      <w:pPr>
        <w:pStyle w:val="Textebru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19 decembr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/>
      </w:pPr>
      <w:r>
        <w:rPr>
          <w:rFonts w:cs="Arial" w:ascii="Arial" w:hAnsi="Arial"/>
        </w:rPr>
        <w:t>Remarqué l'attitude détestable de certains touristes : se permettre de faire des choses qu'ils n'oseraient pas faire dans leur environnement et qui seraient les premiers à condamner celui qui enfreindrait leurs règles. Un comportement qui suinte la lâcheté, le mépris pour l'autre et la bêtise. Exemple : un couple vient s'asseoir à la table d'une échoppe du marché, la serveuse s'approche timidement d'eux, l'homme la rejette du bras sans un regard, manifestant son refus de consommer. Moralès semblait fatigué hier soir à l'inauguration de sa dernière exposition. Un orchestre de musique de chambre jouait sous le ciel étoilé. Des toiles éclatantes de couleurs et de vie. Il y a beaucoup de femmes et de chiens dans ses peintures. Ai discuté en anglais avec une Mexicaine qui a épousé un Canadien et vit à Toronto. En quelques minutes, j'ai le curriculum vitae de toute la famille. Quant à moi, elle me laisse le choix entre trois professions : peintre, musicien ou écrivain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20 décembr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Visite du site archéologique de Monte Alban. Situé à dix kilomètres de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ville d'Oaxaca, l'ancienne capitale zapothèque se dresse sur un vast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lateau au sommet d'une colline, surplombant la vallée. La ville de Mont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lban a été fondée environ 500 ans avant J. C. et a prospéré jusqu'à 750 an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près J. C. Les recherches ont permis de découvrir environ 170 tombes,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ombreux autels de cérémonie, des stèles, des pyramides et des palais. Du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haut des ruines, la vue est spectaculaire, à des kilomètres à la ronde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ontagnes et vallées se succèdent. Des arbres aux fleurs blanches recouvre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 site. Il est malheureusement impossible de voir l'intérieur des tombes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adenassées. L'ensemble du site est impressionnant, mais la restaurat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rop parfaite, enlève de la magie au lieu. Cette visite nous perme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'échapper durant quelques heures aux bruits et à la pollution de la ville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Observé également que le regard des habitants d'Oaxaca envers les étranger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'est pas toujours amical, voire hostile. Autour du zocalo, et dans les ru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nnexes, le regard des hommes est insistant. Peu de femmes touristes seu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ans les rues, ou alors elles pressent le pas en rasant les murs, ignora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s sifflets et les quolibets. Ici, le machisme n'est pas mort. De plus, 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etits Rambos mexicains n'ont pas grand-chose à se mettre sous la dent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étant donné que le tourisme culturel d'Oxacaca draine du troisième âge, d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vieilles filles éthérées et des professeurs d'histoire en bermuda Comm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artout ailleurs, les mentalités changent selon les régions. Les guides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voyage ne tiennent pas compte de ces changements, où alors sur un ton trè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olitiquement correct, comme le Lonely Planet qui souligne que le voyageur "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era agréablement surpris par le dynamisme et l'accueil chaleureux d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utochtones" de la ville de Juchitan dans l'isthme de Tehuantepec, sou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ntendu qu'ailleurs habituellement c'est l'inverse. Effectivement, u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rticle du Noticias, la feuille de chou locale, vient confirmer que cett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égion du Mexique est beaucoup plus tolérante vis-à-vis des différences qu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s autres Etats. Dans son article, le journaliste Ernesto Reyes relat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annuelle fiesta homosexuelle qui a eu lieu en novembre dernier à Juchitan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organisée par le groupe " Las autenticas intrepidas buscadoras del peligro"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auteur explique que la société zapothèque de l'isthme de Tehuantepec a un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ctivité sociale et culturelle particulièrement permissive par rapport à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homosexualité, et au travestisme, en comparaison avec les valeur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raditionnelles mexicaines. Malgré cette permissivité, la Gay Pri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zapothèque, ne défile pas dans la rue, comme en Europe ou aux Etats Unis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ais se deroule à l'intérieur d'appartements et de salons prévus a cet effet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22 décembr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nrique, hier, nous a emmenés à Matatlan : "El capital mundial de mezcal !"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Je me demande si Lowry est passé par là. La petite ville baigne dans 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ffluves alcoolisés du  maguey broyé en train de fermenter. A chaque coin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ue, se trouve une officine dans laquelle brillent des rangées de bouteil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ux étiquettes chatoyantes. Pour un membre de l'Association des Alcooliqu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nonymes, cette ville doit être un cauchemar. De la poussière s'élève d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ues en terre battue, des cactus géants délimitent parfois les jardins. Un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dorable église coloniale, encadrée d'angelots en stuc, domine la plac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rincipale. A l'horizon, on aperçoit les plantations d'agave, lignes vert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hevauchant les flancs arides des  montagnes. Depuis quatre générations,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famille Jimenez produit du mezcal. Enrique et son frère Octavio ont repri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 flambeau. Du broyage à la roue de pierre, de la distillation au feu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bois, jusqu'à l'embouteillage, tout est réalisé ici de façon artisanale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nrique nous invite à visiter la bodega où le mezcal mûrit dans d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barriques en chêne. Nous goûtons au Mezcal Del Maestro deux ans d'âge, pui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elui auquel Enrique a rajouté une note de miel et de citron. Les deux so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xcellents. L'ivresse si particulière du mezcal ne tarde pas à se fair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entir. Je demande à Enrique s'il est possible de se faire envoyer en Europ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quelques bouteilles de ce nectar. Avec un sourire malicieux, il me répond :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i, si, D. H. L. Pour ceux qui seraient intéressés, voici le fax d'Enrique :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(951) 694 27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24 décembr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uis quelques jours, les commerçants d'Oaxaca avaient très peur que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oche de Rabanos, la Nuit des Radis, ne soit gâchée par la présence de 300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ilitants autochtones paysans qui depuis plusieurs semaines campaient sur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lace de la Constitution, devant le Palais du gouverneur de l'Etat, afin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faire pression sur les autorités pour qu'elles répondent à leur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evendications : respect des droits humains, programme de nutrition et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anté, mettre fin à la répression et à l'injustice, libération d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ompagnons emprisonnés sans procès. Les organisations commerçantes se so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onc indignées que "des groupes politiques retiennent en otage le centr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historique de la ville". Des dizaines de policiers et militaires ont répondu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à leur demande et ont quadrillé le zocalo, pendant que des hordes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ouristes s'extasiaient devant les sculptures de radis. Pendant ce temps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s hommes en civil, bras de chemises retroussées, talkie-walkie crachotant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oussaient gentiment, mais fermement les trouble-fête hors de la plac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unicipale. Ces derniers ont obtempéré lentement avec dignité et en musique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e matin, les commerçants n'ont pas pu empêcher les touristes de lire 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gros titres qui s'étalaient à la une de tous les journaux mexicains :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asacre en Chiapas : 45 muertos, 25 heridos. Les faits : le lundi 22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écembre, à 10h30 du matin, un groupe paramilitaire de 70 personnes masqué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t armées d'Ak-47, de M-16 (qui sont utilisés par l'armée mexicaine) et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achettes ont investi un camp de réfugiés Indiens Tzotziles du villag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cteal dans la municipalité de Chenalho au Chiapas. Les tirs ont commencé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ans tous les sens. Les blessés achevés d'une balle dans la tête ou à coup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 machette. Bilan du massacre : 10 hommes, 21 femmes, 14 enfants et 1 bébé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ssassinés mais également de nombreux blessés. La police, prévenue alors qu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 drame se déroulait est arrivée sur les lieux cinq heures plus tard, bie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que le premier poste ne se trouve qu´à 1,6 km. Les survivants ont reconnu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armi les tueurs des partisans locaux du PRI, le parti présidentiel au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ouvoir depuis 68 ans. L'évêque Samuel Ruiz de San Cristobal de las Casas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édiateur depuis quatre ans entre le gouvernement et les insurgé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zapatistes, avait prévenu les autorités locales de l'imminence d'un act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'agression contre la communauté autochtone d'Acteal. Aujourd'hui, Samuel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uiz accuse les autorités de l'Etat de Chiapas de n'avoir rien fait pou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éviter le massacre. Le correspondant Juan Balboa du quotidien La Jornad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écrit que, selon le conseil autonome zapatiste de Polho, le gouverneur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Etat, Julio Cesar Ruiz Ferro, avec l'aide de son secrétaire et d'u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x-procureur, aurait tenté de monter une opération d'investigation, do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objectif était de dissimuler les traces du massacre et de falsifier l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ombre de morts. Les partis d'opposition demandent les démissions du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gouverneur du Chiapas et du Ministre de l'Intérieur. La Jornada parle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guerre civile : la guerre s'est installée entre nous écrit le rédacteur e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hef dans son éditorial. Le président mexicain Ernesto Zedillo a changé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hâtivement le contenu de son discours de fin d'année pour déclarer que "tou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era fait pour retrouver les coupables de cet acte cruel, absurde e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inacceptable". Le gouvernement mexicain se trouvant dans un mauvais pas, es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ême prêt à renouer le dialogue avec l'Armée Zapatiste de Libérat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ationale, dialogue rompu en 1996 par les zapatistes, du fait que Zedillo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vait refusé d'accorder l'autonomie aux communautés autochtones du Chiapa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puis 24 heures, le leader de l'EZLN, le sous-commandant Marcos garde l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ilence. Comme en 1994, lors de l'insurrection zapatiste, des renfort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ilitaires se dirigent vers le Chiapas et certains partis de droit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mandent l'état d'urgence. En Algérie, les massacres continuent également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eux qui voudraient en savoir plus sur la situation au Mexique peuve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onsulter ces sites sur le Net, je vous tiendrai aussi au courant de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uite des événements dans ce livre de bord. Nous devrions nous trouver au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hiapas vers le 3 janvier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http://www.peak.org/~justin/ezln/ (Ya Basta!)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http://www.physics.mcgill.ca/WWW/oscarh/RSM/ (Réseau de solidarité avec l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exique)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http://spin.com.mx./~floresu/FZLN/frances/ (Front Zapatiste de Libérat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ationale)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http://www.anet.fr/~aris/zapata.html (Viva Zapata !)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23h20, même jou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etour du zocalo où défilaient sans interruption des chars représentant d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cènes de la Nativité, devant le touriste culculturel au sourire béat. Tou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 monde est sur son trente et un, des familles d'Oaxaca se pavanent dan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urs habits de nouveaux riches. Le doré et le brillant sont au goût de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uit. Aucun signe de tristesse ou de deuil, et encore moins de signes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rotestation contre l'acte barbare qui s'est déroulé avant-hier dans l'Eta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voisin. Je m'étais trompé, cette ville que je croyais insouciante est e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éalité indifférente, voire complice. Ce soir, chacun tenait son rôle dan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un simulacre de réveillon de Noël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n guise de cadeau de Noël, voici un texte retrouvé au fond de m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ordinateur, écrit lors de mon bref passage à l'université de Montréal. Il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ermettra une meilleure compréhension de ce qui se passe aujourd'hui au Chiapa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ns les années 50, les agences internationales de développement soucieus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 l'explosion démographique dans les pays du tiers-monde mettent au poi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un programme de développement appelé "révolution verte". Pour expérimente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e modèle de production agricole, l'Inde et le Mexique seront choisis comm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aboratoires. Issue de la théorie de la modernisation, dans le contexte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a guerre froide, la révolution verte se veut un modèle "miracle" pou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ndiguer  la faim dans le monde. Enthousiastes à l'idée  de passer du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iers-monde  au "premier monde", les gouvernements des pays défavorisé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uivront à la lettre les directives de cette modernisation agricole  imposé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ar le cartel des pays riches. Nous verrons plus tard, quelles seront pou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 Mexique, les conséquences et les répercussions, jusqu'à la dépress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'aujourdhui, de cette première tentative de modernisation. Il nous fau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out d'abord remonter dans le temps afin de mieux saisir la situation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rise actuelle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hapitre 1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' histoire agricole mexicaine est jalonnée d' injustices d'où découler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une longue tradition de réformes agraires. Dés 1911, les masses paysann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ans l'Etat de Morélo se mobilisent contre l'usurpation de leurs terres pa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quelques familles de puissants cultivateurs. Sous la bannière d'Emiliano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Zapata, les paysans autochtones de Morélos prendront les armes e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evendiqueront la première réforme agraire: le plan d'Ayala. Ce docume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édigé par Zapata exige la récupération des terres usurpées et le droit aux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"campesinos" de posséder collectivement la terre sous forme de terrain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inaliénables et imprescriptibles : les "ejidos". Il faudra attendre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onstitution de 1917 et son article 27 pour que ce projet en faveur d' un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ropriété collective trouve un écho. Mais l'article 27 ne sera qu'u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ompromis étant donné les ambiguïtés du texte de la réforme au sujet de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ropriété individuelle privée. Malgré tout, le président Lazaro Cardenas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ntre 1936 et 1940, s'inspirera de cette loi en distribuant des million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'hectares aux communautés paysannes dépossédées à travers tout le pay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ette initiative généreuse n'aura malheureusement pas de suite, 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gouvernements qui succéderont à Cardenas renforceront les privilèges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oligarchie rurale. C'est dans ce contexte favorable aux gros propriétair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que sera adopté le modèle de la révolution verte. Derrière le succès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e système importé des Etats-Unis, (la croissance agricole entre 1940 e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1965 augmentera de 6% par an ), se cachent des effets pervers qui donnero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aissance non seulement à une crise agricole, mais également  à une cris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écologique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hapitre 2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'est par le biais de cette crise environnementale que Victor Manuel Toledo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u fil de son texte développera son argumentation. Dans son introduct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oledo tient la liste des effets  négatifs qui ont accompagné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odernisation du Mexique comme la progressive désintégration sociale e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économique du monde paysan et autochtone, sans oublier la dégradation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ur écosystéme. Ajouté à cela des conséquences écologiques résultant d'un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industrialisation et urbanisation anarchique. Toledo met l'accent sur l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fait de ne pas dissocier l'analyse sociale de celle de l'écologie, afin qu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ette dernière ne soit pas réduite à ses préoccupations habituelles mai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oit considérée dans une perspective plus globale à l'intérieur d'un systèm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n interaction. L'auteur soulève également un point important de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onstitution de 1917 qui tient pour patrimoine public les ressourc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aturelles renouvelables. En effet, pour les autochtones la terre n'est pa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un bien à acquérir, mais un bien social et collectif attribué à chacun, do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on doit respecter le caractère sacré. Malgré tout, ce patrimoine naturel 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observe Toledo, ne dispose d'aucun système cohérent et efficace pour s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xploitation et sa production. Dans son premier chapitre, l'auteur dénonc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 mouvement de modernisation, basé sur la loi du profit à court terme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importé des pays capitalistes industriels avec ses techniques inadaptées à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environnement écologiste, social et culturel du Mexique. L'élevag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xtensif des bovins est pris comme exemple de ces inadéquations. Le bétail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st dévoreur d'espace, près de la moitié du territoire national est consacré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à l'élevage. Le sur-pâturage rend la terre incultivable et provoqu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érosion des sols. Pour satisfaire le besoin croissant en pâturages, 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éalise des déboisements industriels dans les forêts tropicales e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étruisant en même temps la richesse de leur écosystème. Comme le note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oledo, cet engrenage dramatique a commencé  avec l'adoption d'un système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roduction agricole importé des États-Unis dont nous avons parlé 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aravant: la révolution verte. Ce modèle agraire américain a pour bu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'améliorer la productivité par tous les moyens d'une agricultur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industrielle (génétique, engrais et pesticides) sans se soucier des effet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égatifs à long terme sur l'écosystème et ses habitants. Dans les pay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industrialisés, on connaît aujourd'hui les limites de cette agricultur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intensive et ses retombées néfastes pour l'écologie. D'autre part, il es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bsurde voire nuisible d'appliquer ce modèle aux pays en voie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éveloppement sans tenir compte de la réalité écologique, sociale e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ulturelle de  ces pays. Comme l'observe Toledo, l'inadéquation de c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ystème au Mexique est totale. Derrière les chiffres triomphateurs du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"miracle mexicain" se cache une faillite sociale et écologique. Relevon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aintenant quelques incohérences de cette  première modernisation. 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évolution verte est basée sur une monoculture extensive qui nécessite d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grandes surfaces planes et des pluies régulières, alors que le Mexique a un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radition ancestrale de polyculture où 45% de la population agricole vi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ans des régions au relief accidenté et aux pluies aléatoires. Par c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aractéristiques mêmes, ce système est en fait uniquement applicable aux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gros propriétaires mexicains. Ces derniers vont s'approprier l'aide d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fonds publics__ º et agrandir ainsi leurs "fincas", les domaines agrico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qui vont devenir des "latifundios" au dessus des limites légales (150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hectares) déguisés par des fractionnements familiaux. On favorise égaleme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a culture du blé au détriment de celles du maïs et du haricot : 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ultures traditionnelles par excellence du Mexique. De cause à effet, 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asses paysannes vont s'appauvrir tandis que les caciques et autr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rivilégiés ne cesseront de s'enrichir. L'Inégalité sociale et ses violenc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e renforceront. En 1960, on constate le caractère hautement éphémère de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évolution verte : 83% des agriculteurs mexicains de peuvent maintenir leur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familles qu'à un niveau de subsistance, ou même d'infrasubsistance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ujourd'hui, Toledo cite pour responsable ce système de modernisation dan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a carence de spécialistes mexicains en polyculture, agriculture de terrass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ou en milieu tropical. Responsable également, des effets écologiques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implantation forcée du modèle dans des régions inappropriée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exploitation des boisés reproduit une fois de plus le schéma de product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importée : on exploite qu'une espèce ou deux tout en délaissant les autre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ous avons vu que l'expansion de l'agriculture et de l'élevage était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rincipale cause de la destruction des zones tropicales, à ce problèm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écologique majeur, s'ajoute les pollutions provoquées par le phénomène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entralisation industrielle et urbaine. La concentration urbaine s'es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ffectivement accélérée dans les années 60, quand la modernisation 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rovoqué la ruine des paysans (ejidatarios) qui, quittant leurs terres so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artis en ville à la recherche d'un emploi. Les plus "chanceux" trouvero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un travail pénible dans une usine américaine, les autres iront rejoindre l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flot grossissant des sans-emploi en périphérie des villes. La concentrat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industrielle est également à l'origine de graves pollutions sur tous 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écosystèmes ( aquatiques, forestiers, agricoles), sans omettre la pollut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larmante de l'air en ville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héritage est lourd, les mauvaises habitudes sont prises, tous les secteur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gro-alimentaires sont touchés. L'appareil de production se trouve orienté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écrit Toledo, vers la satisfaction des demandes de l'industrie et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exportation et non vers celle des besoins alimentaires de la population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algré l'importante richesse de ces ressources naturelles et à cause de leu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xploitation irrationnelle au bénéfice des pays extérieurs, le Mexique es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ésormais obligé pour nourrir sa population croissante d'importer d'énorm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quantités d'aliments. Dans la dernière partie de son texte, Toledo nou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émontre qu'il existe une autre alternative à un modèle capitaliste pur e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ur, source d'injustices et d'inégalités. Une alternative pertinente fondé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ur l'immense potentiel alimentaire de l'écosystème mexicain et s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xploitation rationnelle en respectant les traditions et les loi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aturelles. Ce potentiel alimentaire se retrouve le long des côt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exicaines avec ses 600 espèces de poissons; dans ses déserts, ses maquis e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es forêts tropicales où poussent à l'état sauvage des centaines d'espèc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végétales dont certaines à valeur hautement nutritive. Au final, l'auteu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ropose un début de réponse en invitant à une action politique, écologiqu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 concert avec un projet national. Il souligne l'urgence de cette politiqu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n constatant la dégradation prononcée des ressources naturelles opposée à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expansion démographique. Toledo demande de à l'Etat de régler l'usage d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essources naturelles en adoptant de nouvelles mesures législatives et un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tratégie innovatrice en matière de science et de technologie agricole. L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out basé sur l'écologie et en harmonie avec les cultures traditionnelle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ur le point concernant l'intervention de l'Etat, on peut rester sceptiqu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quant à son efficacité, connaissant la mauvaise foi et la corruption d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uccessifs gouvernements mexicains. Cette demande n'est pas utopiste si l'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onsidère qu'il y a un nouvel espace politique. En relatant le commenceme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 la lutte des habitants de Vera Cruz contre l'inutilité d'une central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ucléaire, Toledo à la fin de sont article ouvre une porte à l'espoir de c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ouvel espace politique dont l'écologie devra faire partie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hapitre 3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vec le texte de James Petras, nous rentrons dans les rouages pernicieux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économie néo-libérale capitaliste appliquée une fois encore aux pays e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voie de développement d'Amérique Latine. Cette autre modernisation imposé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ar les pays riches n'a fait que renforcer et augmenter brutalement d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inégalités sociales déjà présentes. Au Mexique l'adoption de ce modèl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éo-libéral concorde avec l'arrivée au pouvoir de M. Miguel De la Madrid e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1982. Ce dernier orchestre une vaste campagne de privatisation. L'Etat es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ittéralement dépouillé de la plupart de ses entreprises publiques. Dan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ette vente sauvage M. De la Madrid n'a pas oublié ses amis, qui s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artagent la plus grosse part du gâteau national. Dix grands group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financiers vont émerger de cette privatisation frauduleuse et contrôler 71%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s actions cotées à la Bourse de Mexico. Entre 1988 et 1994, le préside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arlos Salinas de Gortari poursuivra cette politique néo-libérale. La plac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boursière de Mexico sera submergée par les capitaux étrangers attirés pa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une spéculation facile. Pas un seul dollar de cette manne prodigieuse n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era investit dans les infrastructures locales ou à la création d'emploi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 l'autre côté de la barrière, comme le note Petras, les décideur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occidentaux se félicitent de ce "redressement économique". En mai 1994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Organisation de coopération et de développement économiques (OCDE)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écidera, à titre de récompense de faire du Mexique le vingt-cinquièm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embre du groupe des nations les pus riches du monde. Sept mois plus tard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e sera la faillite financière... Sous cet éclairage historique, le texte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James Petras rédigé en janvier 1994, prend des allures de prophéties. 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ravers son article nous pouvons suivre les mécanismes et les effet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élétères de cette néo-libéralisation de l'économie. Tout débute, comme nou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avons observé, par une privatis__ ‡ation des entreprises publiques et un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rrivée massive de capitaux étrangers. Ces investisseurs extérieurs s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éjouissent de maximiser leurs profits grâce aux taux d'intérêt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rès élevés : jusqu'à 19% en Amérique Latine contre 2% en Europe et aux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tats Unis. Après avoir enregistré leurs bénéfices, au moindre frémisseme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u marché, ces investisseurs émigrent à nouveau vers d'autres plac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boursières prometteuses. Un pays d'accueil comme le Mexique se retrouver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insi orphelin et déficitaire de plusieurs milliards de dollar. Ce yo-yo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financier spéculatif aura pour effet de provoquer des licenciements dans 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ntreprises. Quant aux privatisations, elles ont un triple effet négatif su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 pays concerné : accroissement du chômage, détérioration de la balance d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aiements et perte de l'indépendance nationale. Elles ont également favorisé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 partage inégal du patrimoine public comme au Mexique où sur cent million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 personnes, 10% possèdent 70% du revenu national tandis que les 90% autr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e partagent le reste. Cette spéculation financière n'aura jamais auta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rospéré que durant ces dernières décennies jusqu'à son apogée d'aujourdhui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 total quotidien des opérations financières mondiales est estimé à 1500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illiards de dollars dont 95% relèvent de la spéculation pure : rien n'es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cheté, vendu ou produit; seul l'argent change de mains. Les gouvernement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u tiers-monde complices se soumettent au diktat de cette mondialisat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économique issue des doctrines néo-libérales. Au Mexique, les effets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ette politique sont désastreux, une grande partie de la population s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etrouve marginalisée, l'écart entre les riches et les pauvres ne cessent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'accroître. De surcroît, les bailleurs de fonds internationaux demande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s coupures drastiques dans les dépenses publiques (éducation, santé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ogement et aide sociale), de libérer les prix et de geler les salaires. L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èo-libéralisme a ainsi préparé le terrain pour nos investisseurs étranger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qui désirent implanter leurs centres de production dans des pays où il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euvent bénéficier d'une importante main-d'oeuvre à bon marché et malléable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faute de syndicats puissants. Si ce n'est pas suffisant, les gouvernants d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ays d'accueil prendro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s mesures budgétaires en faveur des investisseurs (avantages fiscaux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articipation aux coûts, etc...) tandis que les crédits affectés à la lutt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ontre la pauvreté se raréfient. La pieuvre néo-libérale, si je pui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'exprimer ainsi, ne se contente pas seulement des ressources humaines mai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éploie également ses tentacules sur l'environnement dont elle capte 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essources une à une : mines, pétrole, pêches, forêts, agriculture. Et comm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a remarqué Toledo, cette mainmise sur les ressources naturel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'accompagne de dégâts écologiques majeurs, dus à une exploitation intensiv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t irrationnelle fondée sur la loi du profit à court terme. James Petra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onclut avec justesse, en remarquant que cet afflux de capitaux étrangers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ans lequel certains voudraient voir un indice de développement, n'est e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fait qu'une opération spéculative opportuniste qui ne fera qu'aggraver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auvreté existante et y puisera même ses forces jusqu'à laisser le pays hôt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xsangue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hapitre 4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e tableau semblerait bien sombre, si du Mexique justement, n'était venu u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eu d'espoir, avec la remise en question radicale du néo-libéralism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riomphant, par ceux qui ont toujours été les plus durement touchés par c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injustices : les populations paysannes et indiennes. Les insurgé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utochtones du Chiapas héritiers d'Emiliano Zapata, choisissent le 1e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janvier 1994, date symbolique de la mise en vigueur du traité de l'Alen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(Accord de libre-échange nord-américain), pour pousser leurs cris de révolt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: Basta ! (Assez !). Que c'était-il passé ? Nous avons vu que sous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résidence de Carlos Salinas de Gortari, le processus de la modernisat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éo-libérale s'est emballé, jusqu'à l'inexcusable décision d'abolir l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fameux article 27 qui définissait l'inaliénabilité des terres Amérindienne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ette nouvelle épreuve venant s'ajouter à plusieurs siècles d'iniquités fer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rendre les armes et la parole à ceux que la modernisation avait toujour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oubliés et méprisés. Leur cri de révolte trouvera un écho universel jusqu'à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anthropologue Marie-José Nadal qui consacrera un livre à l'insurect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indienne intitulé : A l'ombre de Zapata, Vivre et mourir dans le Chiapas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ans son introduction, l'auteure retrace chronologiquement l'histoire du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onflit et énumère les premières revendications de l'Armée zapatiste :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élection libre, démission du gouvernement, le droit des femmes et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énonciation des conditions de vie dans l'Etat du Chiapas. Les deux premier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hapitres sont consacrés au contexte social, économique et politique dan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quel la rébellion a éclaté. Dans les chapitres suivants, l'auteure me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accent sur des points essentiels : la question agraire, vitale pour 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utochtones du Chiapas et la revendication à une indianité ouverte sur l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onde. En effet, le problème de la pression sur la terre par l'élevag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intensif dont nous avons parlé auparavant, se fait cruellement ressentir au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hiapas plus que partout ailleurs. Au fil des années, l'espace agricol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mérindien s'est rétrécit au profit de quelques familles d'éleveur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hiapanèques qui pour maintenir leur système oligarchique n'hésiteront pas à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faire régner la terreur par la violence et la corruption. La libéralisat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économique a également favorisé le pillage et l'exportation des nombreus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richesse naturelles du Chiapas. La population et l'infrastructure locale n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ouchera aucun bénéfice de ces opérations commerciales, sinon des retombé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éfastes pour l'environnement. Parallèlement, sous le prétexte de protége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a forêt, l'Etat mexicain interdit aux paysans la coupe des arbres, 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rivant ainsi de leur seul combustible de chauffage. Dès lors, pour cite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oam Chomsky, nous découvrons "un monde complètement surréel". Un monde où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injustice n'existe pas, un monde où la devise zapatiste, à  l'élégant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générosité :  "Tout pour tous, Rien pour nous." n'a pas sa place. Le livr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 Marie-José Nadal rejoint les préoccupations écologiques de Victor Manuel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oledo et celles de James Petras sur la mondialisation de l'économie au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étriment du tiers-monde mais également en la défaveur des pays occidentaux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ccroissant le nombre d'exclus dans le monde entier. De fait, par leu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ontenu, les revendications zapatistes répondent d'une façon frappante aux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interrogations de Petras et Toledo. Concernant la question agraire e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nvironnementale, voici quelques points des demandes des insurgés : "Ser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ujette à affectation agraire révolutionnaire toute étendue de terrai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xcédant 100 hectares en mauvais état ou 50 hectares en bon état. Ne feron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as l'objet d'affectation agraire les terres communales, ejidos ou terrai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ppartenant aux coopératives populaires. Les terres affectées devront êtr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ravaillées en collectivité. Les groupes bénéficiant de cette Loi agrair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vront se consacrer de préférence à la production collective des aliment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écessaires au peuple mexicain : maïs, haricots, etc...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s excédents de production pourront être exportés vers d'autres pays s'il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'y a pas de demande nationale pour le produit concerné. Les grand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ntreprises agricoles seront expropriées et passeront aux mains du peupl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exicain. Les zones de jungle vierge et les forêts seront préservées, et 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ampagnes de reboisage seront menées. Les sources, rivières, lacs et mer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ont propriétés collectives du peuple mexicain en les préservant de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ollution et en punissant leur mauvaise utilisation. La réforme saliniste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article 27 doit être annulée. Il est primordial que toutes les communes du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hiapas disposent des bienfaits de l'énergie électrique et qu'un pourcentag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s revenus de la commercialisation du pétrole du Chiapas soit attribué à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s travaux d'infrastructure industrielle, agricole, commerciale et social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our le bénéfice de tous les habitants du Chiapas. Nouveau pacte entre 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embres de la fédération mettant un terme au centralisme et reconnaissa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autonomie des communautés indiennes."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s zapatistes n'oublient pas non plus de rejeter le néo-libéralisme et s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odernisations importées : "Révision du Traité de libre commerce signé avec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e Canada et les Etats-Unis puisqu'en l'état il ne prend pas e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onsidération les populations indigènes et les condamne à mort pour absenc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 toute qualification professionnelle. En tant que peuple indigène, qu'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ous laisse nous organiser et nous gouverner de façon autonome parce qu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ous ne voulons plus être soumis à la volonté des puissants du pays ou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étranger. Liberté ! Justice! Démocratie !"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e cri de révolte de ce mouvement de révolte Amérindien, par sa défianc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ux puissants de ce monde, se devait de trouver une résonnance universelle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illustrée par leur dernière déclaration d'août 1996, proposant la créat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'un réseau intercontinentall de résistance au néo-libéralisme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ous aurons compris que le Mexique a été trop longtemps considéré par un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ommunauté internationale complaisante comme un pays modèle, que 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fondations de son développement étaient construites sur du sable et que c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oi-disant " miracle économique" qui a rejailli sur les riches, a dévasté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ajorité défavorisée et son environnement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ources bibliographiques :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AVILES, Jam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1996 : "Main basse sur le Mexique", Le Monde diplomatique, août, no 509, pp. 4-5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HOMSKY, Noam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1996 : Un monde complètement surréel, Montréal, Editions Edam, 46 p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UMONT, René et Marie-France MOTTI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1981 : "Mystification et imposture de la révolution verte (1940-1966)", dan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umont, R., et M-F Mottin, Le mal-développement en Amérique Latine :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exique,Colombie, Brésil, Paris, Editions du Seuil, pp 47-52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GOLDSMITH, Edward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1996 : "Le pourvoir des transnationales", Le Monde diplomatique, avril, no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505, pp.18-19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ONOD, Aurore (dir.)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1994 : Feu Maya. Le soulèvement au Chiapas, Paris, Editions Ethnies 16-17,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318 p__  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ADAL, Marie-José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1994 : A l'ombre de Zapata. Vivre et mourir au Chiapas, Montréal, Edition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 la Pleine Lune, 272 p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ETRAS, Jam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1994 : "Afflux de capitaux étrangers, appauvrissement des citoyens", L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onde diplomatique, janvier, pp.8-9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OUS-COMMANDANT MARCO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1995 : Ya basta ! Les insurgés zapatistes racontent un an de révolte au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hiapas, Paris, Editions Dagorno, 480p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OLEDO, Victor Manuel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1989 : "Mexique : la crise écologique" dans Critiques socialistes, no 5, pp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119-136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25 décembr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uit blanche à cause des explosions des pétards qui ont retenti jusqu'à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aube. J'entends au loin une fanfare de cirque, comme dans un film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Fellini, je m'attends à croiser des clowns aux grands yeux tristes, un géa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enchaîné, des chiens errants. Je pense à Jean Genet pour qui la paix étai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impossible, tant qu'une brutalité s'exercerait à travers le monde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« Le geste brutal est le geste qui casse un acte libre. En faisant cett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istinction entre violence et brutalité, il ne s'agit pas de remplacer u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ot par un autre en laissant à la phrase sa fonction accusatrice à l'égard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s hommes qui emploient la violence. (...) La brutalité prend donc 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formes les plus inattendues, pas décelables immédiatement comme brutalité :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'architecture des H.L.M, la bureaucratie, le remplacement du mot - propr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ou connu - par le chiffre, la priorité, dans la circulation, donnée à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vitesse sur la lenteur des piétons, l'autorité de la machine sur l'homme qui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la sert, la codification des lois prévalant sur la coutume, la progressio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numérique des peines, l'usage du secret empêchant une connaissance d'intérê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général, l'inutilité de la gifle dans les commissariats, le tutoiemen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olicier envers qui a la peau brune, la courbette obséquieuse devant l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pourboire et l'ironie ou la grossièreté s'il n'y a pas de pourboire,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marche au pas de l'oie, le bombardement d'Haïphong, la Rolls-Royce d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quarante millions... Bien sûr, aucune énumération ne saurait épuiser les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faits, qui sont comme les avatars multiples par lesquels la brutalité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'impose. Et toute la violence spontanée de la vie continuée par la violence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des révolutionnaires sera tout juste suffisante pour faire échec à la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brutalité organisée." (Jean Genet)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TERRAN                          REPLY TO:  terran@antequera.com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Centro de telecomunicaciones  / Telecomm. Cente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SAVE ON INTERNATIONAL CALLS: / AHORRA EN LLAMADAS INTERNACIONALES: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http://www.terranostra.com.mx/net2phone/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(Call from your PC to any regular phone)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(Habla desde tu PC a cualquier teléfono normal)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21:11:00Z</dcterms:created>
  <dc:creator>Patrick Damien</dc:creator>
  <dc:description/>
  <dc:language>en-US</dc:language>
  <cp:lastModifiedBy>Patrick Damien</cp:lastModifiedBy>
  <cp:lastPrinted>1997-12-28T15:49:00Z</cp:lastPrinted>
  <dcterms:modified xsi:type="dcterms:W3CDTF">1998-03-22T21:32:00Z</dcterms:modified>
  <cp:revision>5</cp:revision>
  <dc:subject/>
  <dc:title>19 decembre</dc:title>
</cp:coreProperties>
</file>