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lut An Taux Ni</w:t>
      </w:r>
    </w:p>
    <w:p>
      <w:pPr>
        <w:pStyle w:val="Normal"/>
        <w:jc w:val="both"/>
        <w:rPr/>
      </w:pPr>
      <w:r>
        <w:rPr/>
      </w:r>
    </w:p>
    <w:p>
      <w:pPr>
        <w:pStyle w:val="Normal"/>
        <w:jc w:val="both"/>
        <w:rPr/>
      </w:pPr>
      <w:r>
        <w:rPr/>
        <w:t>J’ai lu ton texte.</w:t>
      </w:r>
    </w:p>
    <w:p>
      <w:pPr>
        <w:pStyle w:val="Normal"/>
        <w:jc w:val="both"/>
        <w:rPr/>
      </w:pPr>
      <w:r>
        <w:rPr/>
        <w:t>Pour ma part, j’essaye toujours d’écrire en phrases courtes, voir très courte.</w:t>
      </w:r>
    </w:p>
    <w:p>
      <w:pPr>
        <w:pStyle w:val="Normal"/>
        <w:jc w:val="both"/>
        <w:rPr/>
      </w:pPr>
      <w:r>
        <w:rPr/>
        <w:t>Fais attention d’être plus précis dans la description de tes actions. Parfois on peut procéder par ellipse, d’autre fois on est obligé de décrire. Cela aurait été bien de décrire la petite ville de Lahti. C’est ton premier arrêt. Tu découvre la Finlande. Les paysages, l’atmosphère, les personnes qui circulent. En quelques mots et phrases. As-tu d’autres photos pour illustrer parce que tu n’as que celles du lac. Comme tu es dans le narratif, l’image au début doit coller au texte. Tu arrives dans un pays. Tu prends tes marques. Tu essayes de comprendre et t’habituer à ce que tu vois. Tu le fais bien dans ton texte.</w:t>
      </w:r>
    </w:p>
    <w:p>
      <w:pPr>
        <w:pStyle w:val="Normal"/>
        <w:jc w:val="both"/>
        <w:rPr/>
      </w:pPr>
      <w:r>
        <w:rPr/>
        <w:t xml:space="preserve">Ce sont les premières remarques. </w:t>
      </w:r>
    </w:p>
    <w:p>
      <w:pPr>
        <w:pStyle w:val="Normal"/>
        <w:jc w:val="both"/>
        <w:rPr/>
      </w:pPr>
      <w:r>
        <w:rPr/>
        <w:t>Je t’ai mis en deuxième partie ton texte revu et rewriter version P. e ne sont que des propositions qui valent mieux que des remarques.</w:t>
      </w:r>
    </w:p>
    <w:p>
      <w:pPr>
        <w:pStyle w:val="Normal"/>
        <w:jc w:val="both"/>
        <w:rPr/>
      </w:pPr>
      <w:r>
        <w:rPr/>
      </w:r>
    </w:p>
    <w:p>
      <w:pPr>
        <w:pStyle w:val="Normal"/>
        <w:jc w:val="both"/>
        <w:rPr/>
      </w:pPr>
      <w:r>
        <w:rPr/>
        <w:t>A bientôt</w:t>
      </w:r>
    </w:p>
    <w:p>
      <w:pPr>
        <w:pStyle w:val="Normal"/>
        <w:jc w:val="both"/>
        <w:rPr/>
      </w:pPr>
      <w:r>
        <w:rPr/>
      </w:r>
    </w:p>
    <w:p>
      <w:pPr>
        <w:pStyle w:val="Normal"/>
        <w:jc w:val="both"/>
        <w:rPr/>
      </w:pPr>
      <w:r>
        <w:rPr/>
        <w:t>P.</w:t>
      </w:r>
    </w:p>
    <w:p>
      <w:pPr>
        <w:pStyle w:val="Normal"/>
        <w:jc w:val="both"/>
        <w:rPr/>
      </w:pPr>
      <w:r>
        <w:rPr/>
      </w:r>
    </w:p>
    <w:p>
      <w:pPr>
        <w:pStyle w:val="Normal"/>
        <w:jc w:val="both"/>
        <w:rPr/>
      </w:pPr>
      <w:r>
        <w:rPr/>
      </w:r>
    </w:p>
    <w:p>
      <w:pPr>
        <w:pStyle w:val="Normal"/>
        <w:jc w:val="both"/>
        <w:rPr/>
      </w:pPr>
      <w:r>
        <w:rPr/>
        <w:t>Le texte initial sans les quelques fautes d’orthographe corrigées. Ce qui ne veut pas dire que toutes ont été corrigées</w:t>
      </w:r>
    </w:p>
    <w:p>
      <w:pPr>
        <w:pStyle w:val="Normal"/>
        <w:jc w:val="both"/>
        <w:rPr/>
      </w:pPr>
      <w:r>
        <w:rPr/>
        <w:t xml:space="preserve">Suis-je bien en Finlande ? </w:t>
      </w:r>
    </w:p>
    <w:p>
      <w:pPr>
        <w:pStyle w:val="Normal"/>
        <w:jc w:val="both"/>
        <w:rPr/>
      </w:pPr>
      <w:r>
        <w:rPr/>
      </w:r>
    </w:p>
    <w:p>
      <w:pPr>
        <w:pStyle w:val="Normal"/>
        <w:jc w:val="both"/>
        <w:rPr/>
      </w:pPr>
      <w:r>
        <w:rPr/>
        <w:t xml:space="preserve">En cette soirée d'été, tout, autour de moi, attise mon interrogation : plage de sable, ciel bleu, soleil rayonnant, jeu des enfants s'amusant dans l'eau... S'il n'y avait les paroles, que je devine attentionnées, de leur mère, lancées à voix haute comme un rappel à l'ordre, je jurerais m'être trompé d'avion et avoir atterri sur quelque île paradisiaque restée inconnue des explorateurs. </w:t>
      </w:r>
    </w:p>
    <w:p>
      <w:pPr>
        <w:pStyle w:val="Normal"/>
        <w:jc w:val="both"/>
        <w:rPr/>
      </w:pPr>
      <w:r>
        <w:rPr/>
      </w:r>
    </w:p>
    <w:p>
      <w:pPr>
        <w:pStyle w:val="Normal"/>
        <w:jc w:val="both"/>
        <w:rPr/>
      </w:pPr>
      <w:r>
        <w:rPr/>
        <w:t>Mais les consonances nordiques entendues, effacent mes doutes et me confirment que je suis arrivé à destination. Quelques heures plutôt, en plein centre de Paris, et maintenant au milieu d'un paysage d'où n'émanent que la sérénité et l'harmonie. La transition, ou, devrais-je dire, la téléportation, tant le changement d’ambiance est rapide, vous laisse à peine le temps de vous préparer à cette rupture radicale. Deux heures trente dans les airs suivis par trois heures sur l'asphalte pour progressivement délaisser la frénésie des grandes villes. Dès la sortie de l'aéroport, au nord d'Helsinki, la nature vous témoigne sa présence, à travers les vitres du bus, sous la forme d'élans figurant sur les panneaux indicateurs. On se sent dès lors bien loin de la faune parisienne. A Lahti, petite ville perdue au milieu du dédale de forêts et de lacs, première rencontre insolite en attendant le prochain bus : Un homme notablement aviné, d'apparence "clocharde", s'approche et lie conversation. L'éventail des sujets abordés étant assez restreint du fait de notre ignorance commune (ou réciproque ?) du langage de l'autre, il en vient à utiliser un vocable universel, fredonnant La Marseillaise et parlant de Fernandel. Puis, comme sous le coup d'une révélation, voyant en face de lui celui qui va changer le cours de sa vie, il se dirige vers un kiosque et revient avec ce qui me paraît être un ticket de loto sportif, qu'il me tend accompagné d'un stylo afin que je coche les cases qui désigneront les équipes gagnantes. Mes connaissances en football étant sans limite, je sais en effet que ce sport se pratique avec un ballon rond, je laisse le hasard guider ma main. La tâche accomplie, il est grand temps de sauter dans le bus sans pouvoir dire au revoir à mon interlocuteur qui est parti valider le précieux document. Ne resterai-je à ces yeux qu'un mirage ? Je poursuis donc ma route, laissant peut-être derrière moi, sans que j'en puisse jamais avoir confirmation, le premier "clochard" finlandais devenu millionnaire par la main providentielle d'un étranger. En revanche, ce que je sais avec certitude, c'est, qu'à la fin de ce voyage, au moins l'un de nous deux sortira gagnant. Seuls les gains diffèreront.</w:t>
      </w:r>
    </w:p>
    <w:p>
      <w:pPr>
        <w:pStyle w:val="Normal"/>
        <w:jc w:val="both"/>
        <w:rPr/>
      </w:pPr>
      <w:r>
        <w:rPr/>
      </w:r>
    </w:p>
    <w:p>
      <w:pPr>
        <w:pStyle w:val="Normal"/>
        <w:jc w:val="both"/>
        <w:rPr>
          <w:b/>
          <w:b/>
          <w:bCs/>
          <w:u w:val="single"/>
        </w:rPr>
      </w:pPr>
      <w:r>
        <w:rPr>
          <w:b/>
          <w:bCs/>
          <w:u w:val="single"/>
        </w:rPr>
        <w:t xml:space="preserve">Les propositions : </w:t>
      </w:r>
    </w:p>
    <w:p>
      <w:pPr>
        <w:pStyle w:val="Normal"/>
        <w:jc w:val="both"/>
        <w:rPr>
          <w:b/>
          <w:b/>
          <w:bCs/>
          <w:u w:val="single"/>
        </w:rPr>
      </w:pPr>
      <w:r>
        <w:rPr>
          <w:b/>
          <w:bCs/>
          <w:u w:val="single"/>
        </w:rPr>
      </w:r>
    </w:p>
    <w:p>
      <w:pPr>
        <w:pStyle w:val="Normal"/>
        <w:jc w:val="both"/>
        <w:rPr/>
      </w:pPr>
      <w:r>
        <w:rPr/>
        <w:t xml:space="preserve">Suis-je bien </w:t>
      </w:r>
      <w:r>
        <w:rPr>
          <w:i/>
          <w:iCs/>
        </w:rPr>
        <w:t>arrivé</w:t>
      </w:r>
      <w:r>
        <w:rPr/>
        <w:t xml:space="preserve"> en Finlande ?</w:t>
      </w:r>
    </w:p>
    <w:p>
      <w:pPr>
        <w:pStyle w:val="Normal"/>
        <w:jc w:val="both"/>
        <w:rPr/>
      </w:pPr>
      <w:r>
        <w:rPr/>
        <w:t xml:space="preserve">En cette soirée d'été, plage de sable, ciel bleu, soleil rayonnant, jeu des enfants s'amusant dans l'eau ne </w:t>
      </w:r>
      <w:r>
        <w:rPr>
          <w:i/>
          <w:iCs/>
        </w:rPr>
        <w:t xml:space="preserve">font </w:t>
      </w:r>
      <w:r>
        <w:rPr/>
        <w:t>qu’attiser mon interrogation.. ( en inversant tu alléges la phrase et tu peux virer la partie « </w:t>
      </w:r>
      <w:r>
        <w:rPr>
          <w:i/>
          <w:iCs/>
        </w:rPr>
        <w:t>tout, autour de moi,</w:t>
      </w:r>
      <w:r>
        <w:rPr/>
        <w:t> »</w:t>
      </w:r>
    </w:p>
    <w:p>
      <w:pPr>
        <w:pStyle w:val="Normal"/>
        <w:jc w:val="both"/>
        <w:rPr/>
      </w:pPr>
      <w:r>
        <w:rPr/>
        <w:t xml:space="preserve">S'il n'y avait les paroles </w:t>
      </w:r>
      <w:r>
        <w:rPr>
          <w:i/>
          <w:iCs/>
        </w:rPr>
        <w:t>aux consonances nordiques</w:t>
      </w:r>
      <w:r>
        <w:rPr/>
        <w:t xml:space="preserve">,(tu remontes cette partie de phrase pour éviter les redondances) que je devine attentionnées, de leur mère, lancées à voix haute comme un rappel à l'ordre, je jurerais m'être trompé d'avion et avoir atterri sur quelque île au large de la mer méditerranée (au lieu de </w:t>
      </w:r>
      <w:r>
        <w:rPr>
          <w:i/>
          <w:iCs/>
        </w:rPr>
        <w:t>paradisiaque restée inconnue des explorateurs</w:t>
      </w:r>
      <w:r>
        <w:rPr/>
        <w:t xml:space="preserve"> parce que les explorateurs ont tout trouvé sur terre ;-) </w:t>
      </w:r>
    </w:p>
    <w:p>
      <w:pPr>
        <w:pStyle w:val="TextBody"/>
        <w:jc w:val="both"/>
        <w:rPr/>
      </w:pPr>
      <w:r>
        <w:rPr/>
      </w:r>
    </w:p>
    <w:p>
      <w:pPr>
        <w:pStyle w:val="Normal"/>
        <w:jc w:val="both"/>
        <w:rPr/>
      </w:pPr>
      <w:r>
        <w:rPr/>
        <w:t xml:space="preserve">Quelques heures plutôt, en plein centre de Paris, et maintenant </w:t>
      </w:r>
      <w:r>
        <w:rPr>
          <w:i/>
          <w:iCs/>
        </w:rPr>
        <w:t>je me trouve</w:t>
      </w:r>
      <w:r>
        <w:rPr/>
        <w:t xml:space="preserve"> au milieu d'un paysage d'où n'émanent que la sérénité et l'harmonie. La transition ou devrais-je dire, la téléportation, tant le changement d’ambiance est rapide, vous laisse à peine le temps de vous préparer à cette rupture radicale. </w:t>
      </w:r>
    </w:p>
    <w:p>
      <w:pPr>
        <w:pStyle w:val="Normal"/>
        <w:jc w:val="both"/>
        <w:rPr/>
      </w:pPr>
      <w:r>
        <w:rPr/>
      </w:r>
    </w:p>
    <w:p>
      <w:pPr>
        <w:pStyle w:val="Normal"/>
        <w:jc w:val="both"/>
        <w:rPr/>
      </w:pPr>
      <w:r>
        <w:rPr/>
        <w:t xml:space="preserve">Deux heures trente dans les airs suivis par trois heures sur l'asphalte </w:t>
      </w:r>
      <w:r>
        <w:rPr>
          <w:i/>
          <w:iCs/>
        </w:rPr>
        <w:t>délaissant</w:t>
      </w:r>
      <w:r>
        <w:rPr/>
        <w:t xml:space="preserve"> progressivement la frénésie des grandes villes. Dès la sortie de l'aéroport, au nord d'Helsinki, la nature vous témoigne sa présence, à travers les vitres du bus, sous la forme d'élans figurant sur les panneaux indicateurs. On se sent dès lors bien loin de la faune parisienne. $</w:t>
      </w:r>
    </w:p>
    <w:p>
      <w:pPr>
        <w:pStyle w:val="Normal"/>
        <w:jc w:val="both"/>
        <w:rPr/>
      </w:pPr>
      <w:r>
        <w:rPr/>
      </w:r>
    </w:p>
    <w:p>
      <w:pPr>
        <w:pStyle w:val="Normal"/>
        <w:jc w:val="both"/>
        <w:rPr/>
      </w:pPr>
      <w:r>
        <w:rPr/>
        <w:t xml:space="preserve">A Lahti, petite ville perdue au milieu du dédale de forêts et de lacs, première rencontre insolite en attendant le prochain bus, </w:t>
      </w:r>
      <w:r>
        <w:rPr>
          <w:i/>
          <w:iCs/>
        </w:rPr>
        <w:t>en la personne d’un</w:t>
      </w:r>
      <w:r>
        <w:rPr/>
        <w:t xml:space="preserve"> homme </w:t>
      </w:r>
      <w:r>
        <w:rPr>
          <w:i/>
          <w:iCs/>
        </w:rPr>
        <w:t>à l’attitude titubante due sûrement à une grande consommation d’alcool. Peut-^etre un clochard. Il</w:t>
      </w:r>
      <w:r>
        <w:rPr/>
        <w:t xml:space="preserve"> </w:t>
      </w:r>
      <w:r>
        <w:rPr>
          <w:i/>
          <w:iCs/>
        </w:rPr>
        <w:t>s'approche moi. Nous lions conversation</w:t>
      </w:r>
      <w:r>
        <w:rPr/>
        <w:t xml:space="preserve">. L'éventail des sujets abordés étant assez restreint du fait de notre ignorance commune du langage de l'autre. Il en vient à utiliser un vocable universel, fredonnant La Marseillaise et parlant de Fernandel. Puis, comme sous le coup d'une révélation, voyant en face de lui celui qui va changer le cours de sa vie, il se dirige vers un kiosque et revient avec ce qui me paraît être un ticket de loto sportif, qu'il me tend accompagné d'un stylo afin que je coche les cases qui désigneront les équipes gagnantes. Mes connaissances en football se limite </w:t>
      </w:r>
      <w:r>
        <w:rPr>
          <w:i/>
          <w:iCs/>
        </w:rPr>
        <w:t>qu’aux rudiments. Je sais en effet que</w:t>
      </w:r>
      <w:r>
        <w:rPr/>
        <w:t xml:space="preserve"> ce sport se pratique avec un ballon rond. C’est tout. Je laisse </w:t>
      </w:r>
      <w:r>
        <w:rPr>
          <w:i/>
          <w:iCs/>
        </w:rPr>
        <w:t>donc</w:t>
      </w:r>
      <w:r>
        <w:rPr/>
        <w:t xml:space="preserve"> le hasard guider ma main. La tâche accomplie, je saute dans le bus qui venait d’arriver, sans pouvoir dire au revoir à mon interlocuteur qui lui était parti </w:t>
      </w:r>
      <w:r>
        <w:rPr>
          <w:i/>
          <w:iCs/>
        </w:rPr>
        <w:t>valider mon précieux billet</w:t>
      </w:r>
      <w:r>
        <w:rPr/>
        <w:t xml:space="preserve">. </w:t>
      </w:r>
    </w:p>
    <w:p>
      <w:pPr>
        <w:pStyle w:val="Normal"/>
        <w:jc w:val="both"/>
        <w:rPr/>
      </w:pPr>
      <w:r>
        <w:rPr/>
      </w:r>
    </w:p>
    <w:p>
      <w:pPr>
        <w:pStyle w:val="Normal"/>
        <w:jc w:val="both"/>
        <w:rPr/>
      </w:pPr>
      <w:r>
        <w:rPr/>
        <w:t>Ne resterai-je à ces yeux qu'un mirage ? Je poursuis donc ma route, laissant peut-être derrière moi, sans que j'en puisse jamais avoir confirmation, le premier "clochard" finlandais devenu millionnaire par la main providentielle d'un étranger. En revanche, ce que je sais avec certitude, c'est, qu'à la fin de ce voyage, au moins l'un de nous deux sortira gagnant. Seuls les gains diffèreront.</w:t>
      </w:r>
    </w:p>
    <w:p>
      <w:pPr>
        <w:pStyle w:val="TextBody"/>
        <w:jc w:val="both"/>
        <w:rPr/>
      </w:pPr>
      <w:r>
        <w:rPr/>
      </w:r>
    </w:p>
    <w:p>
      <w:pPr>
        <w:pStyle w:val="TextBody"/>
        <w:jc w:val="both"/>
        <w:rPr/>
      </w:pPr>
      <w:r>
        <w:rPr/>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18:00Z</dcterms:created>
  <dc:creator>Patrick Damien</dc:creator>
  <dc:description/>
  <dc:language>en-US</dc:language>
  <cp:lastModifiedBy>Patrick Damien</cp:lastModifiedBy>
  <dcterms:modified xsi:type="dcterms:W3CDTF">2002-11-03T17:26:00Z</dcterms:modified>
  <cp:revision>7</cp:revision>
  <dc:subject/>
  <dc:title>Suis-je bien en Finlande </dc:title>
</cp:coreProperties>
</file>