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ignat</w:t>
      </w:r>
    </w:p>
    <w:p>
      <w:pPr>
        <w:pStyle w:val="Normal"/>
        <w:rPr/>
      </w:pPr>
      <w:r>
        <w:rPr/>
        <w:t>7, rue Guénégaud (6</w:t>
      </w:r>
      <w:r>
        <w:rPr>
          <w:vertAlign w:val="superscript"/>
        </w:rPr>
        <w:t>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ombre de l’Hôtel de la Monnaie : un petit café. Son enseigne en hommage au nom des billets révolutionnaires, son ambiance « vieux Paris », son flipper, son baby-foot… ont séduit, comme moi, les étudiants des Beaux-Arts. Chaque jeudi, la fanfare de l’école s’y retrouve le soir pour répéter des airs qu’ils joueront dans des fêtes, plus 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21:00Z</dcterms:created>
  <dc:creator>Baudouin Eschapasse</dc:creator>
  <dc:description/>
  <dc:language>en-US</dc:language>
  <cp:lastModifiedBy>Baudouin Eschapasse</cp:lastModifiedBy>
  <dcterms:modified xsi:type="dcterms:W3CDTF">2002-03-23T14:49:00Z</dcterms:modified>
  <cp:revision>4</cp:revision>
  <dc:subject/>
  <dc:title/>
</cp:coreProperties>
</file>